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ing Book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this documentation file is fairly short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ally doesn't need any documentation.  You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PAINTER and pressing Enter.  That's about all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past the registration screen, you are given a pictur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You can change the colors in this picture, go to the nex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erase the colors in the current picture, restore the original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,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change the colors in the current picture, pu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 the color of your choice and press the lef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inting color will appear in the box at the bottom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paint any area of the picture you want.  The only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paint areas of the screen that a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over and erase all the colors in the curren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x that looks like an eraser with the left mouse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ll lose all of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ore the colors that were last saved by clicking on the Undo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current picture, you can select anoth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t the program.  To select the next picture, click on the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hat points to the right.  To select the last or previous pictur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x with the arrow that poin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comes with 10 pictures that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f pre-coloring.  Do not let my lack of taste discourage you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an have any colors you want.  Remember, to instantly clear aw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s, just click on the box that looks like an eraser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he program saves the current colo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other picture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click on the box with the exit sign in it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back to DOS if you have registered the program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program, you will be given a registration form that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egister the program, you will receive a disk with 2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o paint.  In addition, you will no longer have to press a rando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and there will be no registration form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fun with this.  The program has no real tangible use, but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and it gives you something interest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e program, the fastest and easiest wa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hone in your order.  We have a toll-free telephone ordering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your MasterCard, Visa, American Express, or Discover Card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1-800-242-4775 and tell the operator that you want to ord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8.  You may also place international orders by calling 1-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X order line is available at 1-713-524-6398.  You may also place or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# 71355,470.  THESE NUMBERS ARE FOR ORDERING ONLY!.  Neither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ay or HollowSoft Consulting can be reached through these numb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HollowSoft Consulting for information about dealer pricing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site licensing, the status of shipment of the product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, technical information, or to discuss returns, call Hollow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606-263-2687.  You may also write to HollowSoft at 305 Lindenhurs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#1138, Lexington, KY  40509-1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a l8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Hollow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